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  <w:t>Форма заявочного листа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 xml:space="preserve">Заявочный лист на участие 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>в окружном конкурсе детско-юношеского рисунка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>и прикладного искусства, посвященного творчеству А.С.Пушкина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>«Пушкин и дети»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>от 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>(название учреждения, адрес, телефон)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395"/>
        <w:gridCol w:w="1533"/>
        <w:gridCol w:w="1926"/>
        <w:gridCol w:w="1392"/>
        <w:gridCol w:w="155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Ф.И. автора, возрас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Название работы, техника исполн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Номинаци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ИЗО/ДП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Для отметок коми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Директор учреждения __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                                                             </w:t>
      </w:r>
      <w:r>
        <w:rPr/>
        <w:t xml:space="preserve">(подпись)                                        М.П.         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.П.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10:00Z</dcterms:created>
  <dc:creator>XTreme</dc:creator>
  <dc:description/>
  <cp:keywords/>
  <dc:language>en-US</dc:language>
  <cp:lastModifiedBy>User</cp:lastModifiedBy>
  <cp:lastPrinted>2014-08-25T12:12:00Z</cp:lastPrinted>
  <dcterms:modified xsi:type="dcterms:W3CDTF">2023-09-18T11:04:00Z</dcterms:modified>
  <cp:revision>63</cp:revision>
  <dc:subject/>
  <dc:title>УТВЕРЖДАЮ</dc:title>
</cp:coreProperties>
</file>