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БУ ДО ЦДТ «Пушкинская школа»</w:t>
      </w:r>
    </w:p>
    <w:p>
      <w:pPr>
        <w:pStyle w:val="Normal"/>
        <w:jc w:val="right"/>
        <w:rPr/>
      </w:pPr>
      <w:r>
        <w:rPr/>
        <w:t>ВИНИЦКОЙ ОЛЬГЕ ВЛАДИМИРОВН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шу принять в число обучающихся ЦДТ «Пушкинская школа» в объединение: _</w:t>
      </w: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дагога 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его сына (дочь) 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фамилия, имя, отчество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, телефон (домашний) 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ой общеобразовательной школе обучается 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м классе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лассного руководителя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ОДИТЕЛЯ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ь</w:t>
      </w:r>
      <w:r>
        <w:rPr>
          <w:sz w:val="28"/>
          <w:szCs w:val="28"/>
        </w:rPr>
        <w:t xml:space="preserve"> (Ф.И.О.)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 xml:space="preserve"> (Ф.И.О.) 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С Уставом и с лицензией на осуществление образовательной деятельности и др. документами МБУ ДО ЦДТ «Пушкинская школа», регламентирующими организацию осуществления образовательной деятельности, права и обязанности обучающихся ознакомлен: 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3"/>
        <w:gridCol w:w="1667"/>
        <w:gridCol w:w="3402"/>
        <w:gridCol w:w="67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кончанию работы объединения ребенок уходит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сопровождении родите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одпись родителя ______________________________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jc w:val="both"/>
        <w:rPr/>
      </w:pPr>
      <w:r>
        <w:rPr/>
        <w:t>«____» ___________________ 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2:00Z</dcterms:created>
  <dc:creator>XTreme</dc:creator>
  <dc:description/>
  <cp:keywords/>
  <dc:language>en-US</dc:language>
  <cp:lastModifiedBy>Таня</cp:lastModifiedBy>
  <cp:lastPrinted>2017-09-18T11:09:00Z</cp:lastPrinted>
  <dcterms:modified xsi:type="dcterms:W3CDTF">2018-06-27T11:26:00Z</dcterms:modified>
  <cp:revision>22</cp:revision>
  <dc:subject/>
  <dc:title/>
</cp:coreProperties>
</file>