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Форма заявочного 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Заявочный лист на участи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в окружном конкурсе детско-юношеского рисунк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и прикладного искусства, посвященного творчеству А.С. Пушкин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«Пушкин и дети»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90"/>
        <w:gridCol w:w="1541"/>
        <w:gridCol w:w="1924"/>
        <w:gridCol w:w="1392"/>
        <w:gridCol w:w="15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 автора, возра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азвание работы, техника испол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ИЗО/ДП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Для отметок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Иванова И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Иванова Татьяна, 7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«У Лукоморья дуб зеленый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(гуаш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ИЗ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Петрова П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Иванов Иван, 8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«Кот ученый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(квиллин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ДП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0:00Z</dcterms:created>
  <dc:creator>XTreme</dc:creator>
  <dc:description/>
  <cp:keywords/>
  <dc:language>en-US</dc:language>
  <cp:lastModifiedBy>User</cp:lastModifiedBy>
  <cp:lastPrinted>2014-08-25T12:12:00Z</cp:lastPrinted>
  <dcterms:modified xsi:type="dcterms:W3CDTF">2024-09-12T07:52:00Z</dcterms:modified>
  <cp:revision>64</cp:revision>
  <dc:subject/>
  <dc:title>УТВЕРЖДАЮ</dc:title>
</cp:coreProperties>
</file>