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астие образовательных учреждений г.Одинцово и Одинц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ссовых мероприятиях, организуемых МБУ ДО ЦДТ «Пушкинск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-2024 учебный год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2"/>
        <w:gridCol w:w="2174"/>
        <w:gridCol w:w="852"/>
        <w:gridCol w:w="840"/>
        <w:gridCol w:w="837"/>
        <w:gridCol w:w="837"/>
        <w:gridCol w:w="1074"/>
        <w:gridCol w:w="851"/>
        <w:gridCol w:w="709"/>
        <w:gridCol w:w="850"/>
        <w:gridCol w:w="851"/>
        <w:gridCol w:w="1134"/>
        <w:gridCol w:w="992"/>
        <w:gridCol w:w="992"/>
        <w:gridCol w:w="928"/>
      </w:tblGrid>
      <w:tr>
        <w:trPr>
          <w:trHeight w:val="826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0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 и дата провед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>
          <w:trHeight w:val="4093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ружной конкурс детско-юношеского рисунка и прикладного искус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 и де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ружной конкурс театральных и литературно-музыкальных композиций «День Пушкинского Лице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47-ой осенний творческий конкурс юных поэ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ружные 47-ые осенние школьные пушкинские чт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ружной XX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онкурс детско-юношеского рисунка и прикладного искусства, «Рождественская звез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ружной X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курс хореографических коллективов «Бал Терпсих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ружной 48-ой весенний творческий конкурс юных поэ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 xml:space="preserve">Окружная </w:t>
            </w:r>
            <w:r>
              <w:rPr>
                <w:sz w:val="20"/>
                <w:szCs w:val="20"/>
              </w:rPr>
              <w:t>масл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ружные 48-ые весенние школьные пушки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ружной X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онкурс детско-юношеского рисунка и прикладного искусства, «Пасхальный свет и рад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ружной Пушкинский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10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.0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4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5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СОШ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лицей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НОШ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СОШ №3, структурное подразделение Д/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СОШ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гимназия №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СОШ №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лицей №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.приз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гимназия №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СОШ №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СОШ №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ий лицей №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гимназия №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СОШ №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гимназия №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гимназия №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СОШ №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СОШ №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Флаган» с УИО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ская лингвистическая гимназ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ская С(К)ОШ «Надеж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ко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Баграти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ихин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яземская 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-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«Гимназия Святителя Василия Великог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ская СОШ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ая СОШ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ская СОШ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Горки-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о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школа «Дружб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ПСОШ «Знаменская школ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Школа «КвантУм» имени Героя Советского Союза Василия Фабри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ская СОШ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нская СОШ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город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СОШ «Лествиц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-Вязем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ье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ский лиц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родко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школа имени М.А.Прони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-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хушковская О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-интернат «Подмосковны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О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Школа Президен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«Областная гимназия имени Е.М.Примак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Православная гимназия во имя преподобного Саввы Сторожевского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НО «Школа им.И.П.Светлово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гимназия «Светоч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и «Сокра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«Школа Сосн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городко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городковская С(К)ОШ «Гармо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городковская С(К)ОШ школа-интернат им.Фурагино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цо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ская СО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Д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Э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-пр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-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Звенигор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м.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Пушкинская школ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-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-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м.-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приз (Иван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м.-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м.-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  <w:gridCol w:w="3260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372" w:hanging="0"/>
              <w:jc w:val="right"/>
              <w:rPr>
                <w:b/>
                <w:b/>
              </w:rPr>
            </w:pPr>
            <w:r>
              <w:rPr>
                <w:b/>
              </w:rPr>
              <w:t>Обозначения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+ участие учреждения в конкурс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м. - первое мест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372"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пец.приз (Иванов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. - второе мест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372" w:hanging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Гран-при (Благочини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м. - третье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964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БУ Д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ДТ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«Пушкинская школа»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В. Виниц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21:00Z</dcterms:created>
  <dc:creator>СВЕТЛАНА</dc:creator>
  <dc:description/>
  <cp:keywords/>
  <dc:language>en-US</dc:language>
  <cp:lastModifiedBy>User</cp:lastModifiedBy>
  <dcterms:modified xsi:type="dcterms:W3CDTF">2024-05-30T08:08:00Z</dcterms:modified>
  <cp:revision>180</cp:revision>
  <dc:subject/>
  <dc:title/>
</cp:coreProperties>
</file>