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ос. Летний Отдых                                                                                           "__  "    _________  202__ г.</w:t>
      </w:r>
    </w:p>
    <w:p>
      <w:pPr>
        <w:pStyle w:val="ConsPlusNonformat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униципальное  бюджетное учреждение дополнительного образования Центр детского творчества «Пушкинская школа» (МБУДОЦДТ «Пушкинская школа»), осуществляющее образовательную деятельность по дополнительным образовательным программам, на основании лицензии: № 76965,  выданной Министерством образования Московской области от 27.01.2017 г. в лице директора Виницкой Ольги Владимировны, действующего на основании Устава (далее - «Исполнитель»), с одной стороны и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494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амилия, имя, отчество родителя/законного представителя несовершеннолетнего лица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- "Заказчик", действующий в интересах несовершеннолетнего 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tLeast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</w:rPr>
        <w:t>(фамилия, имя, отчество лица, зачисляемого на обучение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- "Обучающийся",  совместно именуемые Сторон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ключили в соответствии с Граждански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дексом Российской Федерации, Законами Российской Федерации «Об образовании в Российской Федерации»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О   защите   прав   потребителей», а также Правилами оказания платных образовательных услуг в сфере дошкольного и общего образования, утвержденны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Положением об оказании платных образовательных услуг в МБУ ДО ЦДТ «Пушкинская школа» </w:t>
      </w:r>
      <w:r>
        <w:rPr>
          <w:rFonts w:cs="Times New Roman" w:ascii="Times New Roman" w:hAnsi="Times New Roman"/>
          <w:sz w:val="24"/>
          <w:szCs w:val="24"/>
        </w:rPr>
        <w:t>настоящий Договор о нижеследующем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1080" w:right="-284" w:hanging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right="-284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платные образовательные услуги, а Обучающийся /Заказчик (ненужное   вычеркнуть) обязуется оплатить образовательные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 количество которых определено в приложении № 1   являющемся неотъемлемой частью настоящего договора, по предоставлению дополнительной образовательной программы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16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именование дополнительной образовательной программы)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3190</wp:posOffset>
                </wp:positionV>
                <wp:extent cx="610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</w:rPr>
        <w:t>форма обучения, направленность образовательной программы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"/>
        </w:numPr>
        <w:ind w:left="567" w:right="-284" w:hanging="567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Срок освоения образовательной программы на момент подписания Договора в </w:t>
      </w:r>
      <w:r>
        <w:rPr>
          <w:color w:val="000000"/>
          <w:spacing w:val="-7"/>
          <w:sz w:val="24"/>
          <w:szCs w:val="24"/>
        </w:rPr>
        <w:t xml:space="preserve">соответствии с учебным планом </w:t>
      </w:r>
      <w:r>
        <w:rPr>
          <w:color w:val="000000"/>
          <w:spacing w:val="-4"/>
          <w:sz w:val="24"/>
          <w:szCs w:val="24"/>
        </w:rPr>
        <w:t>составляет_____рабочих недель: с  __________г. по __________ г.</w:t>
      </w:r>
    </w:p>
    <w:p>
      <w:pPr>
        <w:pStyle w:val="Normal"/>
        <w:ind w:left="567" w:right="-284" w:hanging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1080" w:right="-28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ConsPlusNonformat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ему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 N 273-ФЗ "Об образовании в Российской Федерации".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 Обучающийся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досуговых и иных мероприятиях, организованных Исполнителем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Исполнитель обязан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в следующих случаях: карантина в учреждении; болезни Обучающегося, подтвержденной документом медицинской организации; приостановлении деятельности учреждения, в связи с проведением ремонтных, аварийных работ, профилактических и санитарно-эпидемических мероприятий, несовместимых с пребыванием Обучающегося  в учреждении; отпуска родителей (законных представителей) или их временного отсутствия по уважительным причинам (по заявлению родителей (законных представителей); санаторно-курортного лечения Обучающегося (по заявлению родителей (законных представителей) с предоставлением подтверждающего документа); медицинского обследования Обучающегося (на основании справки, выданной медицинской организацией); рекомендаций лечащего врача о временном ограничении посещения учреждения (по заявлению родителей (законных представителей) либо справки медицинской организаци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бучающегося по вышеуказанным причинам оплату за услугу не начислять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2. Заказчик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Соблюдать требования Устава Исполнителя, Правила внутреннего распорядка для обучающихся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и иные локальные нормативные акты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беспечивать посещение занятий Обучающимся в соответствии с утвержденным Исполнителем расписанием;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воевременно информировать педагогических работников о болезни ребенка или возможном его отсутствии;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Извещать педагогических работников о лицах, сопровождающих Обучающегося в МБУ ДО ЦДТ «Пушкинская школа» и домой. В случае самостоятельного следования Обучающегося в МБУ ДО ЦДТ «Пушкинская школа» и домой, ответственность за жизнь и здоровье ребенка во время следования его по маршруту несет Заказчик; 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 (квитанцию), подтверждающие такую оплат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 2012 г.        N 273-ФЗ "Об образовании в Российской Федерации", в том числе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учаться по общеразвивающей программе дополнительного образования с соблюдением требований, установленных федеральными государственными требованиями и учебным планом Исполнителя, в том числе индивидуальным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десятого числа текущего месяца в размере __________руб</w:t>
      </w:r>
      <w:r>
        <w:rPr>
          <w:rFonts w:cs="Times New Roman" w:ascii="Times New Roman" w:hAnsi="Times New Roman"/>
          <w:sz w:val="24"/>
          <w:szCs w:val="24"/>
        </w:rPr>
        <w:t>. (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за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сумма цифрами                                                                    прописью в рублях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занятие в безналичном порядке на счет Исполнителя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ая стоимость дополнительных образовательных услуг, указанных в приложении № 1 к настоящему договору составляет __________ рублей 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 за весь период обучения, указанный в пункте 1.2. настоящего договора.</w:t>
      </w:r>
    </w:p>
    <w:p>
      <w:pPr>
        <w:pStyle w:val="ConsPlusNonformat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установления нарушения порядка приема в образовательную организацию, повлекшего по вине Обучающегося (Заказчика) его незаконное зачисление в эту образовательную организацию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5.3.4. применение к обучающемуся, достигшему возраста 15 лет, отчисления из образовательной организации, как меры дисциплинарного взыскания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  <w:bookmarkStart w:id="5" w:name="dst100610"/>
      <w:bookmarkEnd w:id="5"/>
      <w:r>
        <w:rPr>
          <w:sz w:val="24"/>
          <w:szCs w:val="24"/>
        </w:rPr>
        <w:t xml:space="preserve"> Не допускается применение мер дисциплинарного взыскания к обучающимся во время их болезни, каникул и 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на основании соответствующего заявления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 обстоятельствам, имеющим объективный характер и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ых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ых услуг (сроки начала и (или) окончания оказания образовательных услуги и (или) промежуточные сроки оказания образовательных услуг), либо, если во время оказания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ых услуг;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75"/>
      <w:bookmarkEnd w:id="7"/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и сдачи оказанных услуг.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По окончании оказания дополнительных образовательных услуг Исполнителем в 2 (Двух) экземплярах составляется Акт об оказании услуг (далее - Акт) (Приложение № 2 к настоящему Договору), подтверждающий факт оказания услуг с надлежащим качеством. В Акте также фиксируется стоимость оказанных услуг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Заказчик не позднее 3 (Трех) календарных дней с даты получения Актов об оказании услуг обязан подписать их и один экземпляр подписанного Акта возвратить Исполнителю. Если Заказчик не согласен с Актом, он направляет в письменном виде обоснованные мотивированные возражения от подписания Акта. Возражения не могут выходить за пределы обязательств, предусмотренных настоящим Договором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В случае непредставления Заказчиком письменных мотивированных возражений от подписания Актов и невыполнения им требований п. 8.2. настоящего Договора, считается, что Исполнитель сдал, а Заказчик принял оказанные услуги согласно Акту в полном объеме без претензи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менения Договора оформляются дополнительными соглашениями к Договору, которые являются неотъемлемой частью Договор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4"/>
          <w:szCs w:val="24"/>
        </w:rPr>
        <w:t>X. Адреса и реквизиты сторон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>
          <w:trHeight w:val="5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Центр детского творчества «Пушкинская школа» (МБУ ДО ЦДТ «Пушкинская школа»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22, Московская область, Одинцовский г.о., пос. Летний Отдых, ул. Зелёная, д. 9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3464346755000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Банка России по ЦФО/УФК по Московской области  г. Москва,  БИК 00452598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32055210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503201001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 40102810845370000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5) 592-24-64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/законного представител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/                       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 граждан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обучающегос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/                        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(для лиц старше 14 лет)/ свидетельство о рождении, серия, номер, кем и когда выдан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: с 14 лет)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>к договору на оказание платных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                   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 г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КАЗЫВАЕМЫХ ПЛАТНЫХ ОБРАЗОВАТЕЛЬНЫХ УСЛУГ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1985"/>
        <w:gridCol w:w="992"/>
        <w:gridCol w:w="992"/>
        <w:gridCol w:w="1237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Наименование плат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Форма пред</w:t>
            </w:r>
            <w:r>
              <w:rPr>
                <w:sz w:val="22"/>
                <w:szCs w:val="22"/>
                <w:lang w:bidi="en-US"/>
              </w:rPr>
              <w:t>оставления (</w:t>
            </w:r>
            <w:r>
              <w:rPr>
                <w:sz w:val="18"/>
                <w:szCs w:val="18"/>
                <w:lang w:bidi="en-US"/>
              </w:rPr>
              <w:t>групповая, индивидуальная</w:t>
            </w:r>
            <w:r>
              <w:rPr>
                <w:sz w:val="22"/>
                <w:szCs w:val="22"/>
                <w:lang w:bidi="en-US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именование программы (курса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л-во занятий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меся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есь период обучени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бучение по дополнитель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284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284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</w:t>
      </w:r>
      <w:r>
        <w:rPr/>
        <w:t xml:space="preserve"> </w:t>
      </w:r>
      <w:r>
        <w:rPr>
          <w:sz w:val="24"/>
          <w:szCs w:val="24"/>
        </w:rPr>
        <w:t xml:space="preserve">/___________                 </w:t>
        <w:tab/>
        <w:t xml:space="preserve">                _________/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б оказании пла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         </w:t>
      </w:r>
      <w:r>
        <w:rPr>
          <w:sz w:val="24"/>
          <w:szCs w:val="24"/>
          <w:u w:val="single"/>
        </w:rPr>
        <w:t xml:space="preserve">от                       </w:t>
      </w:r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кт выполненных работ (оказание услуг),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ных платных образовательных услуг по договору  №_____   от _________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с. Летний Отдых                                                                                                         __________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Муниципальное  бюджетное учреждение дополнительного образования Центр детского творчества «Пушкинская школа» (МБУ ДО ЦДТ «Пушкинская школа»), осуществляющее образовательную деятельность по дополнительным образовательным программам, на основании лицензии: № 76965,  выданной Министерством образования Московской области от 27.01.2017 г. в лице директора Виницкой О.В., действующего на основании Устава - «Исполнитель»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54940</wp:posOffset>
                </wp:positionV>
                <wp:extent cx="610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- "Заказчик", действующий в интересах несовершеннолетнего 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610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с другой стороны, совместно именуемые «Стороны», подтверждаем настоящим Актом, что «Исполнителем» была предоставлена платная образовательная услуга:</w:t>
      </w:r>
      <w:r>
        <w:rPr/>
        <w:t xml:space="preserve"> </w:t>
      </w:r>
      <w:r>
        <w:rPr>
          <w:sz w:val="24"/>
          <w:szCs w:val="24"/>
        </w:rPr>
        <w:t>Обучение по дополнительным образовательным программам 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программы (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ая стоимость дополнительной образовательной услуги за весь период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_________  </w:t>
        <w:tab/>
        <w:t>по  __________</w:t>
        <w:tab/>
        <w:t>составляет ________________________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претензий друг к другу не имеют, все работы выполнены в полном объёме,  в установленные сроки и надлежащим образом.</w:t>
      </w:r>
    </w:p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tcBorders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5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Центр детского творчества «Пушкинская школа»  (МБУ ДО ЦДТ «Пушкинская школа»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22, Московская область, Одинцовский г.о., пос. Летний Отдых, ул. Зелёная, д. 9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5) 592-24-64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976" w:type="dxa"/>
            <w:tcBorders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одителя/законного представител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/                       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6" w:hanging="45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D0649E0C1950A9F2B66AE9D35A0A0E6C8DBD6DDAEF8FCFA02w8G" TargetMode="External"/><Relationship Id="rId3" Type="http://schemas.openxmlformats.org/officeDocument/2006/relationships/hyperlink" Target="consultantplus://offline/ref=AEA259AD200DFC7DEE6FB7506818AB73AD0649EDC29A0A9F2B66AE9D350Aw0G" TargetMode="External"/><Relationship Id="rId4" Type="http://schemas.openxmlformats.org/officeDocument/2006/relationships/hyperlink" Target="consultantplus://offline/ref=AEA259AD200DFC7DEE6FB7506818AB73AD0649E0C1950A9F2B66AE9D350Aw0G" TargetMode="External"/><Relationship Id="rId5" Type="http://schemas.openxmlformats.org/officeDocument/2006/relationships/hyperlink" Target="consultantplus://offline/ref=AEA259AD200DFC7DEE6FB7506818AB73AD0649E0C1950A9F2B66AE9D35A0A0E6C8DBD6DDAEF8FDF402w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5:00Z</dcterms:created>
  <dc:creator>Яркеева Г.В.</dc:creator>
  <dc:description/>
  <cp:keywords/>
  <dc:language>en-US</dc:language>
  <cp:lastModifiedBy>Владелец</cp:lastModifiedBy>
  <cp:lastPrinted>2023-09-05T10:13:00Z</cp:lastPrinted>
  <dcterms:modified xsi:type="dcterms:W3CDTF">2024-10-21T09:46:00Z</dcterms:modified>
  <cp:revision>17</cp:revision>
  <dc:subject/>
  <dc:title/>
</cp:coreProperties>
</file>